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揭阳潮汕机场减征耕地占用税问题的批复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</w:t>
      </w:r>
      <w:r>
        <w:rPr>
          <w:rFonts w:eastAsia="微软雅黑" w:cs="微软雅黑" w:ascii="微软雅黑" w:hAnsi="微软雅黑"/>
          <w:sz w:val="24"/>
          <w:szCs w:val="24"/>
        </w:rPr>
        <w:t>[2009]126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9-10-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广东省财政厅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你厅《关于揭阳潮汕机场征免耕地占用税问题的请示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粤财法</w:t>
      </w:r>
      <w:r>
        <w:rPr>
          <w:rFonts w:eastAsia="微软雅黑" w:cs="微软雅黑" w:ascii="微软雅黑" w:hAnsi="微软雅黑"/>
          <w:sz w:val="24"/>
          <w:szCs w:val="24"/>
        </w:rPr>
        <w:t>[2009]131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收悉。经研究，现批复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按照中国民用航空局公布的《民用机场飞行区技术标准》</w:t>
      </w:r>
      <w:r>
        <w:rPr>
          <w:rFonts w:eastAsia="微软雅黑" w:cs="微软雅黑" w:ascii="微软雅黑" w:hAnsi="微软雅黑"/>
          <w:sz w:val="24"/>
          <w:szCs w:val="24"/>
        </w:rPr>
        <w:t>(MH5001—2006)</w:t>
      </w:r>
      <w:r>
        <w:rPr>
          <w:rFonts w:ascii="微软雅黑" w:hAnsi="微软雅黑" w:cs="微软雅黑" w:eastAsia="微软雅黑"/>
          <w:sz w:val="24"/>
          <w:szCs w:val="24"/>
        </w:rPr>
        <w:t>，飞行区包括升降带、跑道端安全区、滑行道、机坪以及机场净空；跑道是指机场飞行区内供飞机起飞和着陆使用的特定场地。因此，跑道、停机坪属于飞行区的一部分。根据《中华人民共和国耕地占用税暂行条例》及其实施细则的规定，飞机场跑道、停机坪占用耕地减按每平方米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元的税额征收耕地占用税；飞机场内飞行区范围的其他建设用地，按照当地适用税额征收耕地占用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政部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○○九年十月二十三日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抄送：各省、自治区、直辖市、计划单列市财政厅（局）、地方税务局，中国民用航空局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0:00Z</dcterms:created>
  <dc:creator>Administrator</dc:creator>
  <dc:description/>
  <dc:language>en-US</dc:language>
  <cp:lastModifiedBy>Administrator</cp:lastModifiedBy>
  <dcterms:modified xsi:type="dcterms:W3CDTF">2015-04-12T05:55:48Z</dcterms:modified>
  <cp:revision>2</cp:revision>
  <dc:subject/>
  <dc:title>财政部 国家税务总局 关于揭阳潮汕机场减征耕地占用税问题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